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машнее насилие</w:t>
      </w:r>
      <w:r>
        <w:rPr>
          <w:rFonts w:eastAsia="Times New Roman" w:cs="Times New Roman" w:ascii="Times New Roman" w:hAnsi="Times New Roman"/>
          <w:lang w:eastAsia="ru-RU"/>
        </w:rPr>
        <w:t> - это повторяющийся с увеличением частоты цикл: физического, словесного, духовного и экономического оскорбления с целью контроля, запугивания, внушения чувства страха. Это ситуации, в которых </w:t>
      </w:r>
      <w:r>
        <w:rPr>
          <w:rFonts w:eastAsia="Times New Roman" w:cs="Times New Roman" w:ascii="Times New Roman" w:hAnsi="Times New Roman"/>
          <w:bCs/>
          <w:lang w:eastAsia="ru-RU"/>
        </w:rPr>
        <w:t>один человек контролирует или пытается контролировать поведение и чувства другого.</w:t>
      </w:r>
      <w:r>
        <w:rPr>
          <w:rFonts w:eastAsia="Times New Roman" w:cs="Times New Roman" w:ascii="Times New Roman" w:hAnsi="Times New Roman"/>
          <w:lang w:eastAsia="ru-RU"/>
        </w:rPr>
        <w:t xml:space="preserve"> Внутри семейного насилия существуют категори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, направленное против супруги(а) или партнерши(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илие в отношении престаре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можно что-то е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обществе существует много мифов о проблеме домашнего (семейного) насилия.</w:t>
      </w:r>
      <w:r>
        <w:rPr>
          <w:rFonts w:eastAsia="Times New Roman" w:cs="Times New Roman" w:ascii="Times New Roman" w:hAnsi="Times New Roman"/>
          <w:lang w:eastAsia="ru-RU"/>
        </w:rPr>
        <w:t> Сравним их с имеющимися ф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Причина домашнего насилия - это временная потеря человеком контроля над собой, часто в результате злоупотребления алкого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1:</w:t>
      </w:r>
      <w:r>
        <w:rPr>
          <w:rFonts w:eastAsia="Times New Roman" w:cs="Times New Roman" w:ascii="Times New Roman" w:hAnsi="Times New Roman"/>
          <w:lang w:eastAsia="ru-RU"/>
        </w:rPr>
        <w:t> Употребление алкоголя действительно снижает способность контролировать поведение. В то же время среди обидчиков много людей, не употребляющих алкоголь. Некоторые, пройдя лечение от алкоголизма, продолжали быть агрессивными и жестокими по отношению к близким. Алкоголизм или принятие алкогольных напитков не может служить оправданием нас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Домашнее насилие возможно только в семьях низкого социаль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2:</w:t>
      </w:r>
      <w:r>
        <w:rPr>
          <w:rFonts w:eastAsia="Times New Roman" w:cs="Times New Roman" w:ascii="Times New Roman" w:hAnsi="Times New Roman"/>
          <w:lang w:eastAsia="ru-RU"/>
        </w:rPr>
        <w:t> Домашнее насилие не имеет социальных границ. Насилие происходит во всех социальных группах. Обидчиками могут быть и ученые, и бизнесмены, как люди с высшим образованием, так и с более низким уровнем образованности, как с высоким материальным благополучием, так и находящиеся на грани нищ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3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> Если бы жертва хотела, она могла бы уйти от обид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3: </w:t>
      </w:r>
      <w:r>
        <w:rPr>
          <w:rFonts w:eastAsia="Times New Roman" w:cs="Times New Roman" w:ascii="Times New Roman" w:hAnsi="Times New Roman"/>
          <w:lang w:eastAsia="ru-RU"/>
        </w:rPr>
        <w:t>Есть много причин, мешающих жертвам уйти от обидчика: стыдно рассказать посторонним о случившемся, страшно, что обидчик еще больше рассвирепеет и станет бить еще чаще, жилищные проблемы, экономическая зависимость, недостаток поддержки от друзей, отсутствие финансовой помощи, эмоциональная привязанность к обидчику.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Чаще всего действует совокупность причин.</w:t>
      </w:r>
      <w:r>
        <w:rPr>
          <w:rFonts w:eastAsia="Times New Roman" w:cs="Times New Roman" w:ascii="Times New Roman" w:hAnsi="Times New Roman"/>
          <w:lang w:eastAsia="ru-RU"/>
        </w:rPr>
        <w:t> Самый опасный период для жертвы наступает после того, как она принимает решение оставить своего обидчика. В этой ситуации тот может стать более агрессивным в связи с возможностью потерять свою "собственность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4:</w:t>
      </w:r>
      <w:r>
        <w:rPr>
          <w:rFonts w:eastAsia="Times New Roman" w:cs="Times New Roman" w:ascii="Times New Roman" w:hAnsi="Times New Roman"/>
          <w:lang w:eastAsia="ru-RU"/>
        </w:rPr>
        <w:t> Детям нужен их родитель, даже если он агрессивен, или "Я остаюсь только из-за детей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4:</w:t>
      </w:r>
      <w:r>
        <w:rPr>
          <w:rFonts w:eastAsia="Times New Roman" w:cs="Times New Roman" w:ascii="Times New Roman" w:hAnsi="Times New Roman"/>
          <w:lang w:eastAsia="ru-RU"/>
        </w:rPr>
        <w:t> Без сомнения, дети нуждаются в матери и в отце. Однако дети, живущие в условиях насилия в семье, отличаются от своих сверстников повышенной тревожностью, утомляемостью, психосоматическими расстройствами, нарушениями в психологической сф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Миф 5:</w:t>
      </w:r>
      <w:r>
        <w:rPr>
          <w:rFonts w:eastAsia="Times New Roman" w:cs="Times New Roman" w:ascii="Times New Roman" w:hAnsi="Times New Roman"/>
          <w:lang w:eastAsia="ru-RU"/>
        </w:rPr>
        <w:t> Пощечина никогда не ранит серьез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Факт 5: </w:t>
      </w:r>
      <w:r>
        <w:rPr>
          <w:rFonts w:eastAsia="Times New Roman" w:cs="Times New Roman" w:ascii="Times New Roman" w:hAnsi="Times New Roman"/>
          <w:lang w:eastAsia="ru-RU"/>
        </w:rPr>
        <w:t>Насилие отличается цикличностью и постепенным усилением актов насилия. Это может начинаться просто с критики, переходя к унижениям, изоляции, потом пощечина, удар, регулярные избиения, а иногда смертельный ис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психологи утверждают: у домашнего насилия циклический характер! Если вы не разорвете порочную цепь событий, ничего не изменится! Уповать на чудо — значит обрекать себя на изматывающий бег по кругу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Еще в 70-е годы прошлого столетия американская исследовательница Ленор Уолкер сформулировала теорию, описывающую характер домашнего насилия. Согласно этой концепции, домашнее насилие — повторяющийся с увеличением частоты цикл действий, включающий в себя 4 стадии: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1. Нарастание напряжения в семье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отношениях зреет недовольство, нарушается общение между членами семьи. На этой стадии жертва старается утихомирить агрессор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2. Насильственный инцидент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оисходит вспышка жестокости эмоционального или физического характера. Она сопровождается яростными спорами, обвинениями, угрозами, оскорблениями, запугива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3. Примирение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Обидчик приносит извинения, объясняет причину жестокости, переваливает вину на жертву, иногда отрицает произошедшее или убеждает жертву в преувеличении событий («раздула из мухи слона»)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4. Спокойный период в отношениях («медовый месяц»)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Насильственный инцидент забыт, обидчик прощен. Фаза называется «медовый месяц» потому, что качество отношений между партнерами на этой стадии возвращается к первоначальному: цветы, свидания, просьбы подлеца простить его. После «медового месяца» отношения возвращаются на первую стадию, и цикл повторяе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Так почему же люди, ставшие жертвой насилия, не уходят, продолжая терпеть издевательства?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2"/>
          <w:szCs w:val="22"/>
        </w:rPr>
        <w:t>1. В факте насилия не принято признаваться. Большинство жертв относят домашнее насилие к разряду внутрисемейных проблем, которые нужно решать самим, без привлечения общественности и правоохранительных органо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Жертвы насилия боятся перемен. Перестать унижаться и терпеть, просто встать и уйти… Но куда? Вопрос этот касается не столько жилплощади, сколько той новой жизни, порог которой предстоит переступить. Многие, страдающие от домашнего насилия, не решаются уйти от агрессора, чувствуя неуверенность в себе и страшась этой свободы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Жертвы бывают настолько запуганы и подавлены, что боятся предпринимать какие-либо действия. Самыми парадоксальными являются случаи, когда жертва начинает любить своего мучителя. Психологи называют этот феномен Стокгольмским синдромом. На подобную травматическую привязанность впервые обратили внимание после случая с захватом заложников, произошедшего в Стокгольмском банке. Власти были поражены, когда заложники отказались сотрудничать с ними и воспринимали полицейских как злодеев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 на суде заложники еще и выгораживали преступников. Стокгольмский синдром в домашних условиях проявляется на крайней стадии насилия, когда оно не только становится регулярным, но тиран ограничивает круг общения жертвы, начинает контролировать ее жизнь, вводить систему запретов, поощрений. К этому моменту жертва полностью обезличивается. Будучи запуганной, она пытается сохранить свою жизнь и здоровье, поэтому фокусируется на личности тирана, на его потребностях и желаниях, забывая о своих. Без поддержки такие люди редко реабилитируются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жертвы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изкая самооценк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ная тревожность и внушаемост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ипертрофированное чувство вины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авленное чувство гнева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веренность в том, что никто не может реально помочь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ера в миф о норме насильственных отношений в семье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ртрет агрессора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н подвергался насилию в детстве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ладает низкой самооценкой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виняет других в действиях, которые совершает сам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осознает, что его агрессивные действия имеют для жертвы серьезные последствия,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орошо понимает, по отношению к кому «можно» проявлять агрессию.</w:t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Если супруг унижает вас или угрожает насилием, не ждите, что ваши отношения изменятся — уходите после первого же инцидента, пока ситуация не зашла слишком далеко. В 95% случаев, если физическое насилие уже имело место, то одним разом дело не ограничится. Если вы все-таки стали жертвой агрессора, необходимо помочь себе самостоятельно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Зафиксируйте побои у медэкспер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Подайте заявление о побоях и регулярном насилии участковому инспектору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Если вы не знаете, что делать, вы подавлены и сломлены, идите в кризисный центр — там вам предоставят помощь психолога и бесплатного юриста-консультант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Если вас преследуют, обратитесь в центры-убежища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Главное, чтобы подтвердить вину вашего супруга, найдите свидетелей. Без них случаи насилия доказать трудно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самое главное - не замыкайтесь в себе!!! В том, что Вы стали жертвой насилия, нет Вашей вины. Но нужно сделать так, чтобы это больше не повторялось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</w:tblGrid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168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  <w:lang w:val="en-US" w:eastAsia="en-US"/>
        </w:rPr>
        <w:drawing>
          <wp:inline distT="0" distB="0" distL="0" distR="0">
            <wp:extent cx="2919095" cy="205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5" w:before="0" w:after="22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Мифы и фак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насил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семь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5" w:before="150" w:after="15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168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одительский университет»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5:00Z</dcterms:created>
  <dc:creator>HOME</dc:creator>
  <dc:description/>
  <cp:keywords/>
  <dc:language>en-US</dc:language>
  <cp:lastModifiedBy>sd</cp:lastModifiedBy>
  <dcterms:modified xsi:type="dcterms:W3CDTF">2025-05-16T06:53:00Z</dcterms:modified>
  <cp:revision>5</cp:revision>
  <dc:subject/>
  <dc:title/>
</cp:coreProperties>
</file>