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е управление образования Гродненского облисполк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Жировичский государственный аграрно-технический  колледж»</w:t>
      </w:r>
    </w:p>
    <w:p>
      <w:pPr>
        <w:pStyle w:val="6"/>
        <w:shd w:fill="auto" w:val="clear"/>
        <w:spacing w:lineRule="exact" w:line="250" w:before="0" w:after="85"/>
        <w:ind w:right="50" w:hanging="0"/>
        <w:jc w:val="center"/>
        <w:rPr>
          <w:rStyle w:val="1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Calibri"/>
          <w:sz w:val="28"/>
          <w:szCs w:val="28"/>
        </w:rPr>
        <w:t xml:space="preserve">                                                                                  </w:t>
      </w:r>
      <w:r>
        <w:rPr>
          <w:rStyle w:val="1"/>
          <w:rFonts w:eastAsia="Calibri"/>
          <w:sz w:val="28"/>
          <w:szCs w:val="28"/>
        </w:rPr>
        <w:t>УТВЕРЖДАЮ</w:t>
      </w:r>
    </w:p>
    <w:p>
      <w:pPr>
        <w:pStyle w:val="Style17"/>
        <w:jc w:val="right"/>
        <w:rPr/>
      </w:pPr>
      <w:r>
        <w:rPr>
          <w:rStyle w:val="7"/>
          <w:rFonts w:eastAsia="Calibri" w:cs="Calibri"/>
          <w:sz w:val="28"/>
          <w:szCs w:val="28"/>
        </w:rPr>
        <w:t xml:space="preserve"> </w:t>
      </w:r>
      <w:r>
        <w:rPr>
          <w:rStyle w:val="7"/>
          <w:rFonts w:eastAsia="Calibri"/>
          <w:sz w:val="28"/>
          <w:szCs w:val="28"/>
        </w:rPr>
        <w:t xml:space="preserve">Директор УО “ЖГАТК”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eastAsia="Calibri" w:cs="Calibri"/>
          <w:sz w:val="28"/>
          <w:szCs w:val="28"/>
        </w:rPr>
        <w:t xml:space="preserve">                                                                                      </w:t>
      </w:r>
      <w:r>
        <w:rPr>
          <w:rStyle w:val="7"/>
          <w:rFonts w:eastAsia="Calibri"/>
          <w:sz w:val="28"/>
          <w:szCs w:val="28"/>
        </w:rPr>
        <w:t>__________В.А. Апанович</w:t>
      </w:r>
    </w:p>
    <w:p>
      <w:pPr>
        <w:pStyle w:val="Style17"/>
        <w:jc w:val="right"/>
        <w:rPr/>
      </w:pPr>
      <w:r>
        <w:rPr>
          <w:rStyle w:val="1"/>
          <w:rFonts w:eastAsia="Calibri" w:cs="Calibri"/>
          <w:sz w:val="28"/>
          <w:szCs w:val="28"/>
        </w:rPr>
        <w:t xml:space="preserve">                                                                                     </w:t>
      </w:r>
      <w:r>
        <w:rPr>
          <w:rStyle w:val="1"/>
          <w:rFonts w:eastAsia="Calibri"/>
          <w:sz w:val="28"/>
          <w:szCs w:val="28"/>
        </w:rPr>
        <w:t>«____»______2020г.</w:t>
      </w:r>
    </w:p>
    <w:p>
      <w:pPr>
        <w:pStyle w:val="6"/>
        <w:shd w:fill="auto" w:val="clear"/>
        <w:tabs>
          <w:tab w:val="clear" w:pos="708"/>
          <w:tab w:val="center" w:pos="7938" w:leader="none"/>
          <w:tab w:val="left" w:pos="9356" w:leader="none"/>
          <w:tab w:val="right" w:pos="10065" w:leader="none"/>
        </w:tabs>
        <w:spacing w:lineRule="exact" w:line="250"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ПОЛОЖЕНИЕ</w:t>
      </w:r>
    </w:p>
    <w:p>
      <w:pPr>
        <w:pStyle w:val="Western"/>
        <w:spacing w:before="15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 ученическом самоуправлении</w:t>
      </w:r>
    </w:p>
    <w:p>
      <w:pPr>
        <w:pStyle w:val="Western"/>
        <w:spacing w:before="150" w:after="15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Western"/>
        <w:spacing w:before="150" w:after="15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ЛАВА 1</w:t>
      </w:r>
    </w:p>
    <w:p>
      <w:pPr>
        <w:pStyle w:val="Western"/>
        <w:spacing w:before="150" w:after="15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ЩИЕ ПОЛОЖЕНИЯ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оложение разработано на основании Постановления коллегии Министерства образования Республики Беларусь «О совершенствовании воспитательной работы с учащейся и студенческой молодежью, об организации студенческого и ученического самоуправления в учебных заведениях Республики Беларусь» от 28 августа 2002г. №8 и в соответствии с материалами учебно-методического пособия «Ученическое самоуправление в учреждениях профессионального образования» (Минск, РИПО, 2005г.)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амоуправление выступает составной частью одного учебно-воспитательного процесса колледжа, главная цель которого сформиро</w:t>
        <w:softHyphen/>
        <w:t>вать у будущих специалистов готовность к самостоятельной творческой деятельности, самоорганизации своей жизни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 условиях самоуправления практически отсутствует деление членов группы на организаторов и исполнителей, или «актив» и «пассив». Каж</w:t>
        <w:softHyphen/>
        <w:t>дый объективно поставлен на активную жизненную позицию, следова</w:t>
        <w:softHyphen/>
        <w:t>тельно, каждый учащийся имеет объективную возможность за время уче</w:t>
        <w:softHyphen/>
        <w:t>бы приобрести опыт и навыки организации собственной жизнедеятельно</w:t>
        <w:softHyphen/>
        <w:t>сти в коллективе.</w:t>
      </w:r>
    </w:p>
    <w:p>
      <w:pPr>
        <w:pStyle w:val="Style16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Самоуправление – принцип автономного управления малыми сообществами, общественными организациями и объединениями в гражданском обществе.</w:t>
      </w:r>
    </w:p>
    <w:p>
      <w:pPr>
        <w:pStyle w:val="Style16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ническое самоуправление - форма организации жизнедеятельности коллектива учащихся, обеспечивающая развитие их самостоятельности в принятии и реализации решений для достижения общественно значимых целей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ический коллектив колледжа считает, что больше оправдывает себя система управления соуправления, при которой развивается активность, самостоятельность учащихся и их органов при направляющей, руководящей роли дирекции колледжа, преподавателей, кураторов учебных групп. Самоуправление учащихся - это не стихийный процесс, где нет места управленческой деятельности со стороны педагогов. Самоуправление - это совместная согласованная деятельность педагогов и их воспитанников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Ученическое самоуправление в своей деятельности призвано содействовать формированию кадров среднего звена, способных решать социальные, научно- технические и производственные проблемы в современных условиях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Система самоуправления имеет следующие цели: создать единство управления и самоуправления, способствовать повышению эффективности совместной деятельности преподавателей и учащихся по созданию в колледже такого коллектива, в котором преподаватели и учащиеся были бы связаны отношениями сотрудничества, взаимной ответственности за качество подготовки специалистов сельского хозяйства; способствовать воспитанию у каждого учащегося чувства ответственности за успехи и недостатки своего коллектива, а у коллектива чувства ответственности за успехи и недостатки каждого учащегося и преподавателя; привить учащимся колледжа организаторские умения и навыки, готовить учащихся к работе в качестве руководителей трудовых коллективов; повышать активность у учащихся в решении всех задач в жизни колледжа, в организации учебно-воспитательного процесса, в улучшении качества знаний, укреплении дисциплины, развитии технического творчества учащихся, поддержании образцового порядка в общежитиях и организации досуга учащихся; способность ликвидации опеки учащихся со стороны администрации, преподавателей и классных руководителей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ЛАВА 2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ЛНОМОЧИЯ УЧЕНИЧЕСКИХ КОЛЛЕКТИВОВ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Право самоуправления предоставляется всем учебным группам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Высшим органом самоуправления является общее собрание группы. Собрания проводятся не реже одного раза в месяц, считаются полномоч</w:t>
        <w:softHyphen/>
        <w:t>ными при наличии не менее 2/3 личного состава группы. Решения общего собрания действительны, если они приняты абсолютным большинством присутствующих на собрании членов коллектива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Коллек</w:t>
        <w:softHyphen/>
        <w:t>тив учебной группы имеет право: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1. Избирать старосту группы, заслушивать его отчет о работе, осво</w:t>
        <w:softHyphen/>
        <w:t>бодить его от выполнения обязанностей в любое время, как утратившего доверие коллектива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2. Обсуждать вопросы о поощрениях учащихся группы и вынесении им дисциплинарных взысканий, а также об отчислении из колледжа (ру</w:t>
        <w:softHyphen/>
        <w:t>ководствуясь инструкциями по данным вопросам)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3. Назначать учащихся группы на стипендию и надбавки к ней в пре</w:t>
        <w:softHyphen/>
        <w:t>делах стипендиального фонда, выделенного группе (руководствоваться инструкцией о назначении на стипендию)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4. Обсуждать и утверждать характеристики учащихся группы, напи</w:t>
        <w:softHyphen/>
        <w:t>санных куратором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5. Разрабатывать совместно с кураторами семестровые планы учеб</w:t>
        <w:softHyphen/>
        <w:t>но-воспитательной, культурно-массовой работы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6. Участвовать в решении вопросов о вселении учащихся группы в общежитие и выселении из него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7. Избирать для ведения общего собрания группы председателя комиссии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8. Организовывать внутригрупповые соревнования и участие группы в соревновании на лучшую академическую группу колледжа, лучшую комнату в общежитии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9. Создавать в группе здоровый микроклимат, вести борьбу с вред</w:t>
        <w:softHyphen/>
        <w:t>ными привычками учащихся, формировать здоровый образ жизни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10 Совместно с кураторами рассматривать текущую успеваемость учащихся, готовить благодарственные письма родителям, рассматривать предложения по поощрениям и наказаниям учащихся, при необходимости организовывать помощь в подготовке уроков, держать на контроле быт, проведение спортивных и других соревнований, смотров и конкурсов, поддерживать связь с родителями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11. По поручению общего собрания актив группы имеет право ста</w:t>
        <w:softHyphen/>
        <w:t>вить перед администрацией и общественными органами любые вопросы, направленные на повышение качества обучения, укрепление дисциплины и порядка, улучшение быта, создание условий для культурного досуга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12. Организовывать коллективные формы самостоятельной учебной ра</w:t>
        <w:softHyphen/>
        <w:t>боты, (консультации, самоподготовка и т.д.)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13. Вносить предложения об оказании материальной помощи учащимся и иных материально-бытовых льготах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14. Принимать участие в изменении правил внутреннего распорядка кол</w:t>
        <w:softHyphen/>
        <w:t>леджа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ЛАВА 3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ЛОЖЕНИЕ О СОВЕТЕ САМОУПРАВЛЕНИЯ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В состав Совета самоуправления колледжа входят члены БРСМ и профсоюзного актива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В состав Совета самоуправления группы входят члены БРСМ и профсоюзного актива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Совет самоуправления избирает на своем собрании председателя Совета и секретаря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Работа Совета самоуправления и его секторов организуется в соответствии с планом учебно-воспитательной работы колледжа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Совет самоуправления колледжа (группы):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1. Совместно с профсоюзным активом и администрацией участвует в разработке плана работы колледжа (группы)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2. Совместно с членами БРСМ, профкома организует и осуществляет контроль воспитательных, культурно-массовых, военно-спортивных мероприятий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3. Совместно с профкомом колледжа организует соревнование между учебными группами и подводит итоги соревнования, награждает победителей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4. Дифференцированно распределяет стипендиальный фонд между учебными группами с учетом успеваемости, рекомендует кандидатуры для назначения именных стипендий и участвует в работе стипендиальной комиссии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5. Рассматривает вопросы о поощрении учащихся и вынесении им дисциплинарных взысканий, а также об отчислении из колледжа.</w:t>
      </w:r>
    </w:p>
    <w:p>
      <w:pPr>
        <w:pStyle w:val="Western"/>
        <w:spacing w:before="150" w:after="150"/>
        <w:jc w:val="both"/>
        <w:rPr/>
      </w:pPr>
      <w:r>
        <w:rPr>
          <w:color w:val="333333"/>
          <w:sz w:val="28"/>
          <w:szCs w:val="28"/>
        </w:rPr>
        <w:t>14.6. Осуществляет  контроль  за соблюдением учащимися правил поведения в учебном заведении и вне его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7. Обсуждает на своих заседаниях учащихся, имеющих академические задолженности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8. Осуществляет контроль за учебой, производственной и технологической практиками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9. Совместно с профкомом, Советом общежития распределяет места в общежитии среди учебных групп и, при грубейших нарушениях правил проживания в общежитии учащихся, выселяет их из них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10. Совместно с ученическим профкомом рассматривает вопросы об оказании материальной помощи учащимся и иные материально-бытовые льготы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11. Организует и осуществляет контроль за начислением баллов для распределения молодых специалистов, вносит рекомендации в Госу</w:t>
        <w:softHyphen/>
        <w:t>дарственную комиссию и участвует в ее работе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12. Организует работы по благоустройству колледжа, общежития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13. Участвует в профориентационной работе колледжа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Решение Совета самоуправления, согласованное с профкомом, ди</w:t>
        <w:softHyphen/>
        <w:t>рекцией колледжа, является обязательным для всех учащихся, преподава</w:t>
        <w:softHyphen/>
        <w:t>телей и сотрудников колледжа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 Оценку деятельности Совета самоуправления дает общее собрание или конференция колледжа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 Заседание Совета самоуправления колледжа созывается председате</w:t>
        <w:softHyphen/>
        <w:t>лем Совета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ЛАВА 4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ЛОЖЕНИЕ ОБ ИНФОРМАЦИОННО-ИДЕОЛОГИЧЕСКОМ СЕКТОРЕ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Western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. В состав идеологического сектора группы и общежитий входят члены БРСМ и ученического самоуправления, отвечающие за эту работу.</w:t>
      </w:r>
    </w:p>
    <w:p>
      <w:pPr>
        <w:pStyle w:val="Western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 Зав.сектором избирается открытым голосованием среди самих чле</w:t>
        <w:softHyphen/>
        <w:t>нов идеологического сектора.</w:t>
      </w:r>
    </w:p>
    <w:p>
      <w:pPr>
        <w:pStyle w:val="Style16"/>
        <w:spacing w:before="150" w:after="0"/>
        <w:jc w:val="both"/>
        <w:rPr>
          <w:color w:val="333333"/>
          <w:sz w:val="28"/>
          <w:szCs w:val="28"/>
        </w:rPr>
      </w:pPr>
      <w:r>
        <w:rPr>
          <w:color w:val="00000A"/>
          <w:sz w:val="28"/>
          <w:szCs w:val="28"/>
        </w:rPr>
        <w:t>Обязанности идеологического сектора:</w:t>
      </w:r>
    </w:p>
    <w:p>
      <w:pPr>
        <w:pStyle w:val="Western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1. Организует и осуществляет контроль идеологической работы в груп</w:t>
        <w:softHyphen/>
        <w:t>пе и общежитии.</w:t>
      </w:r>
    </w:p>
    <w:p>
      <w:pPr>
        <w:pStyle w:val="Western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2. Контролирует своевременность и качество проведения информацион</w:t>
        <w:softHyphen/>
        <w:t>ных часов.</w:t>
      </w:r>
    </w:p>
    <w:p>
      <w:pPr>
        <w:pStyle w:val="Style16"/>
        <w:spacing w:before="150" w:after="0"/>
        <w:jc w:val="both"/>
        <w:rPr>
          <w:color w:val="333333"/>
          <w:sz w:val="28"/>
          <w:szCs w:val="28"/>
        </w:rPr>
      </w:pPr>
      <w:r>
        <w:rPr>
          <w:color w:val="00000A"/>
          <w:sz w:val="28"/>
          <w:szCs w:val="28"/>
        </w:rPr>
        <w:t>Организует и контролирует работу стенной печати общежития и групп.</w:t>
      </w:r>
    </w:p>
    <w:p>
      <w:pPr>
        <w:pStyle w:val="Western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4. Организует работу учащихся на субботниках и воскресниках.</w:t>
      </w:r>
    </w:p>
    <w:p>
      <w:pPr>
        <w:pStyle w:val="Western"/>
        <w:spacing w:before="15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5. Организует в общежитии и группе подписку на газеты и журналы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6. Организовывает проведение единого информационного дня.</w:t>
      </w:r>
    </w:p>
    <w:p>
      <w:pPr>
        <w:pStyle w:val="Style16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00000A"/>
          <w:sz w:val="28"/>
          <w:szCs w:val="28"/>
        </w:rPr>
        <w:t>Права идеологического сектора: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.1. В целях обмена опытом посещать информационные часы в других группах и открытые воспитательные мероприятия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.2. Вносить предложения в Совет самоуправления о поощрениях и наказаниях учащихся.</w:t>
      </w:r>
    </w:p>
    <w:p>
      <w:pPr>
        <w:pStyle w:val="Style16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00000A"/>
          <w:sz w:val="28"/>
          <w:szCs w:val="28"/>
        </w:rPr>
        <w:t>Вносить предложения, направленные на улучшение идеологической работы с учащимися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ЛАВА 5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ЛОЖЕНИЕ О СЕКТОРЕ ОХРАНЫ ПРАВОПОРЯДКА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2. В состав воспитательно-профилактического сектора групп и общежитий колледжа входят члены БРСМ и ученического самоуправления, отвечающие за выполнение всеми учащимися правил внутреннего распорядка колледжа, единых педагогических требований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3. Обязанности воспитательно-профилактического сектора: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3.1. Проводит работу по воспитанию сознательной дисциплины и культуры поведения учащихся в колледже и вне его, выполнению всеми учащимися правил внутреннего распорядка колледжа, единых педагогических требований и контролирует это выполнение учащимися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3.2. Участвует в обсуждении оценок поведения учащихся и характеристик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3.3. Организует дежурство на вечерах отдыха, дискотеках и других мероприятиях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3.4. Контролирует правильность и своевременность заполнения ведомостей посещаемости по группам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3.5. Проводит рейды, выявляет нарушения и т.д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3.6. Проводит со всеми учащимися работу по профилактике правонарушений и антиалкогольной пропаганде, а также с учащимися, находящимися на учете в инспекции по делам несовершеннолетних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3.7. Участвует в заседаниях Совета профилактики правонарушений колледжа, если рассматриваются учащиеся данной группы или общежития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ЛАВА 6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ЛОЖЕНИЕ О ТРУДОВОМ СЕКТОРЕ</w:t>
      </w:r>
    </w:p>
    <w:p>
      <w:pPr>
        <w:pStyle w:val="Western"/>
        <w:spacing w:before="15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4. В состав трудового сектора учебных групп и общежитий колледжа входят члены штаба трудовых дел БРСМ и лица, ответственные за трудо</w:t>
        <w:softHyphen/>
        <w:t>вые дела ученического самоуправления. В группе открытым голосовани</w:t>
        <w:softHyphen/>
        <w:t>ем избираются ответственные за: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борку территории колледжа, закрепленной за группой;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 в комнатах общежитий и их ремонт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 в аудиториях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. Обязанности трудового сектора: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.1.Организует уборку территории колледжа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.2. Организует наведение порядка в комнатах общежитий и их ремонт силами жиль</w:t>
        <w:softHyphen/>
        <w:t>цов в конце учебного года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.3. Поддерживает порядок в учебных аудиториях, корпусах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.4. Контролирует порядок на территории вокруг общежитий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ЛАВА 7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ЛОЖЕНИЕ О ФИЗКУЛЬТУРНО-СПОРТИВНОМ СЕКТОРЕ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6. В состав физкультурно-спортивного сектора групп колледжа и общежитий входят физорги групп и члены ученического самоуправле</w:t>
        <w:softHyphen/>
        <w:t>ния, ответственные за эту работу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. Обязанности физкультурно-спортивного сектора: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.1. Проводит работу по военно-патриотическому воспитанию учащихся и способствует развитию физкультуры и спорта в колледже и вне его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.2. Организует и контролирует проведение спортивных и военно-прикладных мероприятий (спартакиад, конкурсов, праздников, сорев</w:t>
        <w:softHyphen/>
        <w:t>нований и т.п.)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.3.Привлекается к контролю за работой спортивных секций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.4. Помогает преподавателям физвоспитания в организации спортивных соревнований между группами и подведении их итогов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.5. Организует проведение спортивных соревнований в общежитиях и между ними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ЛАВА 8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ЛОЖЕНИЕ ОБ УЧЕБНОМ СЕКТОРЕ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8. В состав учебного сектора группы входят: староста группы, заместитель старосты, ответственный за производ</w:t>
        <w:softHyphen/>
        <w:t>ственное обучение и профорг ученической группы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9. Обязанности учебного сектора: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9.1 Направляет работу учебных групп на достижение высоких показателей по успеваемости путем организации системы дополнительных занятий, взаимопомощи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9.2. Выявляет наилучшие методы повышения успеваемости в группах и по отдельным предметам, способствует распространению этого опыта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9.3.Ведет учет и наблюдение за ходом успеваемости и посещаемости и предоставляет сведения в учебную часть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9.4.Организует проведение воспитательных часов по подведению итогов работы группы за месяц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9.5. Ведет профориентационную работу.</w:t>
      </w:r>
    </w:p>
    <w:p>
      <w:pPr>
        <w:pStyle w:val="Style16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00000A"/>
          <w:sz w:val="28"/>
          <w:szCs w:val="28"/>
        </w:rPr>
        <w:t>Права учебно-производственного сектора: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0.1. Обсуждать на своих заседаниях учащихся по вопросам учебной дисцип</w:t>
        <w:softHyphen/>
        <w:t>лины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0.2. Вносить предложения, направленные на улучшение учебно-производственной работы группы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0.3. Осуществлять контроль за ходом учебной работы, в написании и свое</w:t>
        <w:softHyphen/>
        <w:t>временной сдаче отчетной документации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ЛАВА 9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ЛОЖЕНИЕ О КУЛЬТУРНО-МАССОВОМ СЕКТОРЕ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1. В состав культурно-массового сектора групп входят ответственные за организацию культурно-массовой работы, участие в кружках художественной самодеятельности в других массовых мероприятий проводимых в колледже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2. Обязанности культурно-массового сектора: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2.1. Организует проведение культурно-массовых мероприятий, распределяет между учащимися группы поручения по подготовке этих мероприятий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2.2. Привлекается к оформлению колледжа, кабинетов и центра творчества к вечерам и праздникам, несет ответственность за содержание и подготовку программы художественной самодеятельности, части вечеров и праздников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2.3. Устанавливает связь с театрами и другими культурными заведениями, способствует проведению совместных мероприятий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2.4. Привлекается к контролю за посещаемостью учащимися группы кружков художественной самодеятельности, изобразительного искусства и клубов по интересам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2.5. Участвует в организации и проведении культурно-массовых мероприятий в общежитиях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2.6. Организует и проводит выставки художественного творчества учащихся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ЛАВА 10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РГАНИЗАЦИЯ САМОУПРАВЛЕНИЯ В ОБЩЕЖИТИЯХ КОЛЛЕДЖА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3. Органом самоуправления в общежитии является совет общежития, который избирается в количестве 13-17 человек на общем собрании учащихся, проживающих в общежитии на 1 год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4. Члены совета общежития на своем заседании избирают председателя совета общежития, заместителя председателя, старост этажей и их заместителей, распределяют обязанности между членами ССО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5. Совет общежития организует всю работу в общежитии через рабочие комиссии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6. Учебная комиссия работает под руководством председателя комиссии и воспитателя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7. Обязанности комиссии: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7.1. Организует и контролирует самоподготовку, требует от учащихся соблюдения правил внутреннего распорядка.</w:t>
      </w:r>
    </w:p>
    <w:p>
      <w:pPr>
        <w:pStyle w:val="Style16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00000A"/>
          <w:sz w:val="28"/>
          <w:szCs w:val="28"/>
        </w:rPr>
        <w:t>37.2. Организует помощь в учебе отстающим учащимся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7.3. Организует оформление и работу комнат самоподготовки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7.4. Организует выпуск молний и боевых листков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7.5. Проводит собрания с жильцами на различные темы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8. Культурно-массовая комиссия работает под руководством председателя комиссии и воспитателя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9. Обязанности комиссии: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9.1. Организует проведение культурно-массовых мероприятий в общежитии, вечера отдыха, конкурсы, диспуты, огоньки, вечера встреч, устные журналы и т.д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9.2. Контролирует работу кружков и клубов по интересам при общежитии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0. Жилищно-бытовая комиссия работает под руководством председателя комиссии и коменданта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1. Обязанности комиссии: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1.1. Контроль за санитарным состоянием комнат, мест общественного пользования, территории вокруг общежития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1.2. Организует соревнования на лучшую комнату, этаж в общежитии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1.3. Организует и контролирует дежурство на этажах и на закрепленной территории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1.4. Организует проведение санитарных дней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1.5. Выпускает «Колючки» и ведет «экран санитарного состояния комнат»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1.6. Организует вместе с комендантом паспортизацию комнат, отвечает за сохранность имущества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1.7. Принимает под расписку вновь введенные или отремонтированные бытовые объекты в общежитиях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2. Спортивно-оздоровительная комиссия работает под руководством председателя комиссии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3. Обязанности комиссии: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3.1. Организация ежедневной утренней гигиенической зарядки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3.2. Организация спортивно- массовых мероприятий: игры, конкурсы, турниры, соревнования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3.3. Организует оформление спортивных комнат и площадок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4. Информационная комиссия работает под руководством председателя комиссии и воспитателя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5. Обязанности комиссии: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5.1. Контролирует работу стенной печати в общежитии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5.2. Контролирует своевременность доставки выписываемых жильцами общежития периодических изданий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5.3. Организует просмотр передач типа « Время» и «Новости дня» и т.д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6. Комиссия общественного контроля работает под руководством председателя комиссии и коменданта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7. Обязанности комиссии: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7.1. Организация повседневного контроля за режимом экономии и бережливости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7.2. Контролирует правильность пользования бытовыми приборами, электроплитами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7.3. Осуществляет контроль за состоянием имущества, мебели. Контролирует расход электроэнергии, воды. Готовит общежитие к отопительному сезону.</w:t>
      </w:r>
    </w:p>
    <w:p>
      <w:pPr>
        <w:pStyle w:val="Style16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00000A"/>
          <w:sz w:val="28"/>
          <w:szCs w:val="28"/>
        </w:rPr>
        <w:t>Осуществляет контроль за работой буфета при общежитии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7.5. Контролирует пропускную систему посторонних лиц в общежитии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7.6. Организует повседневный контроль за соблюдением правил внутреннего распорядка жильцами общежития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7.7. Ответственность за качество уборки на этажах и в комнатах несут старосты этажа и старосты комнат.</w:t>
      </w:r>
    </w:p>
    <w:p>
      <w:pPr>
        <w:pStyle w:val="Western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8. Совет общежития осуществляет свою работу в соответствии с планом работы совета общежития, который разрабатывается на учебный год председателем совета общежития, согласовывается заместителем директора по воспитательной работе колледжа и утверждается на заседании совета общежития.</w:t>
      </w:r>
    </w:p>
    <w:p>
      <w:pPr>
        <w:pStyle w:val="Western"/>
        <w:spacing w:before="15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25pt">
    <w:name w:val="Основной текст (7) + 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0" w:after="180"/>
      <w:jc w:val="right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6:00Z</dcterms:created>
  <dc:creator>Lilicat</dc:creator>
  <dc:description/>
  <cp:keywords/>
  <dc:language>en-US</dc:language>
  <cp:lastModifiedBy>Пользователь</cp:lastModifiedBy>
  <cp:lastPrinted>2020-10-20T14:11:00Z</cp:lastPrinted>
  <dcterms:modified xsi:type="dcterms:W3CDTF">2020-10-20T11:13:00Z</dcterms:modified>
  <cp:revision>4</cp:revision>
  <dc:subject/>
  <dc:title/>
</cp:coreProperties>
</file>