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образования Гродненского облисполко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 «Жировичский государственный аграрно-технический  колледж»</w:t>
      </w:r>
    </w:p>
    <w:p>
      <w:pPr>
        <w:pStyle w:val="6"/>
        <w:shd w:fill="auto" w:val="clear"/>
        <w:spacing w:lineRule="exact" w:line="250" w:before="0" w:after="85"/>
        <w:ind w:right="50" w:hanging="0"/>
        <w:jc w:val="center"/>
        <w:rPr>
          <w:rStyle w:val="1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6"/>
        <w:shd w:fill="auto" w:val="clear"/>
        <w:spacing w:lineRule="exact" w:line="250" w:before="0" w:after="0"/>
        <w:ind w:right="5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                                                                     </w:t>
      </w:r>
      <w:r>
        <w:rPr>
          <w:rStyle w:val="1"/>
          <w:sz w:val="28"/>
          <w:szCs w:val="28"/>
        </w:rPr>
        <w:t>УТВЕРЖДАЮ</w:t>
      </w:r>
    </w:p>
    <w:p>
      <w:pPr>
        <w:pStyle w:val="Normal"/>
        <w:spacing w:before="0" w:after="0"/>
        <w:ind w:right="50" w:hanging="0"/>
        <w:jc w:val="center"/>
        <w:rPr/>
      </w:pPr>
      <w:r>
        <w:rPr>
          <w:rStyle w:val="7"/>
          <w:rFonts w:eastAsia="Calibri" w:cs="Calibri"/>
          <w:b/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rStyle w:val="7"/>
          <w:rFonts w:eastAsia="Arial Unicode MS"/>
          <w:sz w:val="28"/>
          <w:szCs w:val="28"/>
          <w:lang w:val="be-BY"/>
        </w:rPr>
        <w:t xml:space="preserve">Директор УО “ЖГАТК”   </w:t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 w:cs="Calibri"/>
          <w:sz w:val="28"/>
          <w:szCs w:val="28"/>
          <w:lang w:val="be-BY"/>
        </w:rPr>
        <w:t xml:space="preserve">                                                                                      </w:t>
      </w:r>
      <w:r>
        <w:rPr>
          <w:rStyle w:val="7"/>
          <w:rFonts w:eastAsia="Arial Unicode MS"/>
          <w:sz w:val="28"/>
          <w:szCs w:val="28"/>
          <w:lang w:val="be-BY"/>
        </w:rPr>
        <w:t>__________В.А. Апанович</w:t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                                                                    </w:t>
      </w:r>
      <w:r>
        <w:rPr>
          <w:rStyle w:val="1"/>
          <w:sz w:val="28"/>
          <w:szCs w:val="28"/>
          <w:u w:val="single"/>
        </w:rPr>
        <w:t>«____»______            2020г</w:t>
      </w:r>
      <w:r>
        <w:rPr>
          <w:rStyle w:val="1"/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таростате колледжа</w:t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аростат Жировичского государственного аграрно-технического колледжа  - орган студенческого самоуправления, участие в котором личностно и социально значимо. Старостат строит свою работу в тесном контакте с администрацией колледжа и открывает возможность учащимся приобрести организаторский и управленческий опы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старостата - развитие коллегиальных, демократических форм управления, объединение усилий коллективов преподавателей, сотрудников, учащихся для достижения качественных конечных результатов в подготовке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став староста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таростата входят старосты всех учебных групп колледжа. В случае отсутствия старосты группы на заседании старостата присутствует его замест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старост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образовательной системы колледж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утверждения, самопроявления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и выполнение целевых республиканских, региональных и муниципальных программ образования, воспитания и молодёжной поли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 педагогов и учащихся в решении вопросов воспитания и профессиональной подготовк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ая база деятельности старост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рганов ученического самоуправления в колледже регламентируются следующими нормативно-правовыми документами и локальными ак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он РБ «Об образован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Типовое положение об образовательном учреждении среднего профессион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ожение о функциональных обязанностях старосты учеб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деятельности старост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тат собирается 1 раз в месяц. К основным направлениям деятельности старостата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учение, обобщение и распространение удачного опыта функционирования коллективов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ведение итогов деятельности учебных групп за определённый период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проведён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ение общего плана работы на предстоящий меся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просы ученического трудового десанта в рамках колледжа и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и проведение КТД в колледж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становление социального партнерства между учащимися учебных групп,  учащимися коллед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старост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т впр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еделить лучшую учебную группу за год с учетом показателей учебной, внеучебной, обще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ть оценку деятельности активу учебной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гласить на заседание учащихся, склонных к регулярным пропускам уроков без уважительной прич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Ходатайствовать о поощрении лучших учебных групп и наиболее отличившихся учащихся в учебе, спорте, концертной деятельност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таростата и делопроизвод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аростат собирается 1 раз в 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у старостата курирует заместитель директора по воспитательной работе, педагог - организатор. Заседания старостата оформляются соответствующими протоколами, которые подписываются заместителем директора по воспитательной работе и хранятся у н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я старостата, принятые в пределах его полномочий, являются обязательными для всех учащихся коллед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несогласии членов коллектива с решением старостата вопрос выносится на обсуждение ученической конферен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0" w:after="180"/>
      <w:jc w:val="right"/>
    </w:pPr>
    <w:rPr>
      <w:rFonts w:ascii="Times New Roman" w:hAnsi="Times New Roman" w:eastAsia="Times New Roman" w:cs="Times New Roman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4:00Z</dcterms:created>
  <dc:creator>Lilicat</dc:creator>
  <dc:description/>
  <cp:keywords/>
  <dc:language>en-US</dc:language>
  <cp:lastModifiedBy>Пользователь</cp:lastModifiedBy>
  <cp:lastPrinted>2020-10-20T14:00:00Z</cp:lastPrinted>
  <dcterms:modified xsi:type="dcterms:W3CDTF">2020-10-20T11:00:00Z</dcterms:modified>
  <cp:revision>3</cp:revision>
  <dc:subject/>
  <dc:title/>
</cp:coreProperties>
</file>